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Verdana" w:cs="Verdana"/>
          <w:b/>
          <w:b/>
          <w:smallCaps/>
          <w:color w:val="80808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35306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6985</wp:posOffset>
            </wp:positionV>
            <wp:extent cx="316865" cy="43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mallCaps/>
          <w:color w:val="808080"/>
          <w:sz w:val="10"/>
          <w:szCs w:val="10"/>
        </w:rPr>
        <w:t xml:space="preserve">                             </w:t>
      </w:r>
    </w:p>
    <w:p>
      <w:pPr>
        <w:pStyle w:val="Header"/>
        <w:rPr>
          <w:rFonts w:ascii="Verdana" w:hAnsi="Verdana" w:cs="Verdana"/>
          <w:b/>
          <w:b/>
          <w:smallCaps/>
          <w:color w:val="808080"/>
          <w:sz w:val="10"/>
          <w:szCs w:val="10"/>
        </w:rPr>
      </w:pPr>
      <w:r>
        <w:rPr>
          <w:rFonts w:eastAsia="Verdana" w:cs="Verdana" w:ascii="Verdana" w:hAnsi="Verdana"/>
          <w:b/>
          <w:smallCaps/>
          <w:color w:val="808080"/>
          <w:sz w:val="10"/>
          <w:szCs w:val="10"/>
        </w:rPr>
        <w:t xml:space="preserve">                                  </w:t>
      </w:r>
      <w:r>
        <w:rPr>
          <w:rFonts w:cs="Verdana" w:ascii="Verdana" w:hAnsi="Verdana"/>
          <w:b/>
          <w:smallCaps/>
          <w:color w:val="808080"/>
          <w:sz w:val="10"/>
          <w:szCs w:val="10"/>
        </w:rPr>
        <w:t xml:space="preserve">Universidad Nacional                                                                    Universidad Nacional                                                                      Universidad Nacional </w:t>
      </w:r>
    </w:p>
    <w:p>
      <w:pPr>
        <w:pStyle w:val="Header"/>
        <w:rPr/>
      </w:pPr>
      <w:r>
        <w:rPr>
          <w:rFonts w:eastAsia="Verdana" w:cs="Verdana" w:ascii="Verdana" w:hAnsi="Verdana"/>
          <w:b/>
          <w:smallCaps/>
          <w:color w:val="808080"/>
          <w:sz w:val="10"/>
          <w:szCs w:val="10"/>
        </w:rPr>
        <w:t xml:space="preserve">                                       </w:t>
      </w:r>
      <w:r>
        <w:rPr>
          <w:rFonts w:cs="Verdana" w:ascii="Verdana" w:hAnsi="Verdana"/>
          <w:b/>
          <w:smallCaps/>
          <w:color w:val="808080"/>
          <w:sz w:val="10"/>
          <w:szCs w:val="10"/>
        </w:rPr>
        <w:t>del Comahue                                                                         de la Patagonia San Juan Bosco                                                        de la Patagonia Austral</w:t>
      </w:r>
    </w:p>
    <w:p>
      <w:pPr>
        <w:pStyle w:val="Header"/>
        <w:jc w:val="center"/>
        <w:rPr>
          <w:rFonts w:ascii="Verdana" w:hAnsi="Verdana" w:cs="Verdana"/>
          <w:b/>
          <w:b/>
          <w:smallCaps/>
          <w:color w:val="808080"/>
          <w:sz w:val="10"/>
          <w:szCs w:val="10"/>
        </w:rPr>
      </w:pPr>
      <w:r>
        <w:rPr>
          <w:rFonts w:cs="Verdana" w:ascii="Verdana" w:hAnsi="Verdana"/>
          <w:b/>
          <w:smallCaps/>
          <w:color w:val="808080"/>
          <w:sz w:val="10"/>
          <w:szCs w:val="10"/>
        </w:rPr>
      </w:r>
    </w:p>
    <w:p>
      <w:pPr>
        <w:pStyle w:val="Header"/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Header"/>
        <w:pBdr>
          <w:bottom w:val="single" w:sz="8" w:space="1" w:color="808080"/>
        </w:pBdr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mallCaps/>
          <w:color w:val="808080"/>
          <w:sz w:val="16"/>
          <w:szCs w:val="16"/>
        </w:rPr>
      </w:pPr>
      <w:r>
        <w:rPr>
          <w:rFonts w:cs="Verdana" w:ascii="Verdana" w:hAnsi="Verdana"/>
          <w:b/>
          <w:smallCap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OSGRADO INTERINSTITUCIONAL EN CIENCIAS HIDRICAS UNCOMA-UNPSJB-UNP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pecialización en Calidad de Aguas Superficia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MX"/>
        </w:rPr>
        <w:t>FORMULARIO DE INSCRIPC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STGRADO EN RECURSOS HIDRICOS CON MENCION AMBIEN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pellido y Nombre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.N.I.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irección Personal (indicar ciudad)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léfono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ATOS LABORALE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ítulo de Grado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ítulo de Postgrado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donde desarrolla su actividad laboral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ón Laboral (indicar ciudad)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léfono/Fax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¿En qué aspectos de la temática hídrica Ud. ha trabajado o está trabajando?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¿Qué línea temática quiere Ud. desarrollar en el Postgrado?</w:t>
      </w:r>
    </w:p>
    <w:p>
      <w:pPr>
        <w:pStyle w:val="Prrafodelista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¿Cuáles son las motivaciones que hicieron decidirse a inscribir en este Postgrado?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¿Está patrocinado por alguna Institución para realizar el Postgrado?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JUNTAR CURRICULUM VITA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IFICACION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CREDITACION CONEAU: Por la presente, declaro conocer la documentación de gestión de acreditación de la carrera de Especialización en Calidad de Aguas Superficiales, y de reconocimiento provisorio y consecuente validez nacional del título, siguientes: Reglamento de ECaSup (CA PCH 09/2008). Dictámen de pares evaluadores de CONEAU (febrero 2010),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s-MX"/>
          </w:rPr>
          <w:t xml:space="preserve"> Resolución ME 103/2011 de Reconocimiento oficial provisorio del título de ECaSup</w:t>
        </w:r>
      </w:hyperlink>
      <w:r>
        <w:rPr>
          <w:rFonts w:cs="Arial" w:ascii="Arial" w:hAnsi="Arial"/>
          <w:b/>
          <w:sz w:val="20"/>
          <w:szCs w:val="20"/>
          <w:lang w:val="es-MX"/>
        </w:rPr>
        <w:t>; Catálogo de posgrados acreditados, CONEAU, Edición 2017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s-MX"/>
          </w:rPr>
          <w:t>http://www.coneau.gov.ar/archivos/publicaciones/documentos/CatalogoPosgrados2017.pdf</w:t>
        </w:r>
      </w:hyperlink>
      <w:r>
        <w:rPr>
          <w:rFonts w:cs="Arial" w:ascii="Arial" w:hAnsi="Arial"/>
          <w:b/>
          <w:sz w:val="20"/>
          <w:szCs w:val="20"/>
          <w:lang w:val="es-MX"/>
        </w:rPr>
        <w:t>). La documentación citada está disponible en la fecha en el portal pch.dich.edu.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RANCEL: el Arancel es de 24 cuotas mensuales de $ 2.000, valor fijo para 9 cuotas mensuales (abril-diciembre) de 2018, pagos del 1 al 10 de cada mes en la delegación Trelew de la FCNyCS. El valor del arancel podrá ser reajustado en 2019 (12 cuotas) y 2020 (3 cuotas) conforme la variación del salario docente universitario, base Profesor Titul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irma: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_____________________________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0"/>
          <w:szCs w:val="20"/>
          <w:lang w:val="es-MX"/>
        </w:rPr>
        <w:t>Apellido y nombres - dn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endering/41061" TargetMode="External"/><Relationship Id="rId6" Type="http://schemas.openxmlformats.org/officeDocument/2006/relationships/hyperlink" Target="http://www.coneau.gov.ar/archivos/publicaciones/documentos/CatalogoPosgrados20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1:00Z</dcterms:created>
  <dc:creator>User</dc:creator>
  <dc:description/>
  <cp:keywords/>
  <dc:language>en-US</dc:language>
  <cp:lastModifiedBy>Inspector Admin</cp:lastModifiedBy>
  <cp:lastPrinted>2008-08-05T12:28:00Z</cp:lastPrinted>
  <dcterms:modified xsi:type="dcterms:W3CDTF">2018-03-09T22:02:00Z</dcterms:modified>
  <cp:revision>9</cp:revision>
  <dc:subject/>
  <dc:title>FORMULARIO PRE-INSCRIPCION</dc:title>
</cp:coreProperties>
</file>